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.0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H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alee O'B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 86-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6.0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B_#a_#c_#k_#g_#r_#o_#u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ersions of the Icon programming language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d by numbers. The first, Version 1, was superceded b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2. Starting with Version 3, the implementation of Ic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hanged. While Version 2 is still in use on som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rs, Version 5 is by far the mostly widely u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.  The features of Version 5 are described in the ``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'' [1].  Since this book is the only complete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escription of a widely used version of Icon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metimes called ``standard Ico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con is the byproduct of a research effort that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 with the development of nove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some extensions to the standard language are in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  These extensions are incorporated as featu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the implementation.  These releases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version numbers that are separated from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y a decimal point. For example, Version 5.10 is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revision of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relationship between language design and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, major version numbers usually conta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changes that have accumulated over a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, while minor version numbers primarily reflec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 an implementation of Icon written almost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has been completed. This implementation is s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nes that some designation is needed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implementations. It therefore has been designat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6.  Despite the change in major version number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language is nearly the same as the Version 5.10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5 book continues to serve as the pri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sion 6.  Since a revision of a book is a major and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process, this report is provided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con book.  Together, the book and this repor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language extensions in Version 6.0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Version 5 and almost all progra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tandard Version 5 features work properly under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ome of the more implementation-depende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Version 5 book are now obsolet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new 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F_#e_#a_#t_#u_#r_#e_#s__#o_#f__#V_#e_#r_#s_#i_#o_#n__#6_#.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.0 extensions consist of a declaration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Icon procedure libraries, a new set data typ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sorting tables, new syntax to support the use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in programmer-defined control operations,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functions and operators by their string name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1___#T_#h_#e__#L_#i_#n_#k__#D_#e_#c_#l_#a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libraries of Icon procedures. If icont [2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u_#c_#o_#d_#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link declaratino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-separated string1 of the form _#p_#1 _#p_#2  ... _#p_#n where each _#p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2_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The separator is a colon for UNIX  systems  under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and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with two members, abc and 3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n empty set.  Sets, like other data aggregates i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be homogeneous - a set may contain memb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x into the set s and returns the value of 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s,x) is similar to put(a,x) in form.  A set may contai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)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string set. 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se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 values, not variables - it is not possible to assig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ccur after tables but before records in Icon's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W_#o_#r_#d _#C_#o_#u_#n_#t_#i_#n_#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ords that occur in 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T_#h_#e _#S_#i_#e_#v_#e _#o_#f _#E_#r_#a_#t_#o_#s_#t_#h_#e_#n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Sieve of Eratosthenes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: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3___#S_#o_#r_#t_#i_#n_#g__#T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assigned values are in sorted or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wcount contains elements whose entry value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ose corresponding assigned values are cou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egment writes out a list of the words and thei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wor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sort(wcount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i := 1 to *a - 1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a[i]," : ",a[i + 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4___#P_#r_#o_#g_#r_#a_#m_#m_#e_#r_#-_#D_#e_#f_#i_#n_#e_#d__#C_#o_#n_#t_#r_#o_#l__#O_#p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scribed in [3], co-expression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-defined control operations. Version 6.0 provid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or this facility by means of an alternative syntax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 invocation in which the arguments are passed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expressions. This syntax uses braces in place of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{_#e_#x_#p_#r_#1, _#e_#x_#p_#r_#2, ..., _#e_#x_#p_#r_#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[create _#e_#x_#p_#r_#1, create _#e_#x_#p_#r_#2, ..., create _#e_#x_#p_#r_#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5___#I_#n_#v_#o_#c_#a_#t_#i_#o_#n__#B_#y__#S_#t_#r_#i_#n_#g_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|"(_#e_#x_#p_#r_#1,_#e_#x_#p_#r_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e_#x_#p_#r . _#f_#i_#e_#l_#d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6___#N_#e_#w_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 as described in the preceding sec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value is returned.  The value of i is used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sh between unary and binary opera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("*",2) produces the multiplication opera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("*",1) produces the size operator.  The default valu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.  If x cannot be converted to 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seq(i,j) generates an infinit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starting at i with increments of j. An omitted or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d argument defaults to 1. For example, seq() generate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laim storage for subsequent reallocation. Garbag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normally only occurs when it is necessary. Garbag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can be forced by the function col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7___#M_#i_#n_#o_#r__#L_#a_#n_#g_#u_#a_#g_#e__#C_#h_#a_#n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minor langu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 The keyword &amp;options of Version 5.10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 Version 6.0 reads the last line of a file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does not end with a newline; Version 5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8___#V_#e_#r_#s_#i_#o_#n__#C_#h_#e_#c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form, called _#u_#c_#o_#d_#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code files to a binary form called _#i_#c_#o_#d_#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ucode and icode files is different from that of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r versions.  To avoid the possibility of malfunc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ucode and icode formats, Version 6.0 check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ode and icode files and terminates processing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f 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O_#b_#s_#o_#l_#e_#t_#e__#a_#n_#d__#C_#h_#a_#n_#g_#e_#d__#F_#e_#a_#t_#u_#r_#e_#s__#o_#f__#V_#e_#r_#s_#i_#o_#n_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r (iconc) and an interpreter (icont).  Version 6.0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 interpreter. Interpretation is on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 of compiled code and the interpreter i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s into execution much more quickly than the compiler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, it is not possible to load C functions with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was with the compiler.  A system for personaliz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ers [4] is included with Version 6.0 for UNIX syst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mparatively easy to add new functions and otherwi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 number of error messages have been changed.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list of run-tim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K_#n_#o_#w_#n__#B_#u_#g_#s__#i_#n__#V_#e_#r_#s_#i_#o_#n__#6_#.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he translator does not detect arithmetic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of numeric literals. Very larg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rals may hav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nteger overflow on multiplication and exponent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etected during execution.  Such overflow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Line numbers may be wrong in diagnostic mess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n some cases, trace messages may show the retur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ed values, such as &amp;null[2], that would be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uncated by the operating system, mysteriou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creat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ferenceable co-expressions are generated by each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ive create operation.  These co-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 collected.  This problem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x a global variable or by assigning a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creat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Stack overflow in a co-expression may not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Co-expressions were designed to support corouti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ming as well as the more usual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d production of the results of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 implementation is not sufficientl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pport coroutines. In Version 5, the use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in a coroutine fashion could produ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lfunction. In Version 6.0, such uses are prev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error termination. As a consequence, som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expressions that worked in Version 5 may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6.0. In particular, the example in Section 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con book does not work in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he garbage collector was designed for machines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tively small address spaces and may not perfor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puters with very large address space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ar, if an attempt is made to create a very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that will not fit into memory (such as a mill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list), it takes an inordinately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at the object can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__#P_#o_#s_#s_#i_#b_#l_#e__#D_#i_#f_#f_#e_#r_#e_#n_#c_#e_#s__#A_#m_#o_#n_#g__#V_#e_#r_#s_#i_#o_#n__#6_#._#0__#I_#m_#p_#l_#e_#m_#e_#n_#t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.0 of Icon is written almost entirely in C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features are machine-independent. Appendix B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lists differences that may occur becaus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rchitectures.  In addition to the differen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the implementation of sets and tables us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fferent for 16- and 32-bit computers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set members and table elements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a result of hashing. The difference only is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sults produced by !x and ?x, where x is a s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aspects of the implementation of Version 6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o different computer architectures and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. Co-expressions require a context switch tha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y language.  If this context switch is 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to activate a co-expression results in erro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  Arithmetic overflow checking also gener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-language routines and may not be suppor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of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unction, are closely related to UNIX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correctly for Version 6.0 running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may not be supported on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uthors of this report, severa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d to the implementation of Version 6.0 of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sets and the new sorting options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McConeghy.  Other major contributors include Gregg Town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Janton, and Kelvin Ni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riswold, Ralph E. and Madge T. Griswold. _#T_#h_#e _#I_#c_#o_#n _#P_#r_#o_#g_#r_#a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m_#i_#n_#g _#L_#a_#n_#g_#u_#a_#g_#e,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riswold, Ralph E. _#I_#C_#O_#N_#T(_#1), manual page for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P_#r_#o_#g_#r_#a_#m_#m_#e_#r'_#s _#M_#a_#n_#u_#a_#l, Department of Computer Science,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y of Arizona.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riswold, Ralph E. and Michael Novak. ``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perations'', _#T_#h_#e _#C_#o_#m_#p_#u_#t_#e_#r _#J_#o_#u_#r_#n_#a_#l, Vol. 26, No. 2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Griswold, Ralph E. _#P_#e_#r_#s_#o_#n_#a_#l_#i_#z_#e_#d _#I_#n_#t_#e_#r_#p_#r_#e_#t_#e_#r_#s _#f_#o_#r _#V_#e_#r_#s_#i_#o_#n _#6.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o_#f _#I_#c_#o_#n, Technical Report TR 86-12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, The University of Arizona. Ma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run-time parameters. Thes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E     The initial value of &amp;trace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UFS     The number of input-output buff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10 for computers with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nd 5 for computers with sm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ERRBUF  No buffering of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CORE  Produce a core dump in the case of erro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TKSIZE  The size in words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value is 10000 for machin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 and 3000 fo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SIZE   The initial size in bytes of the alloc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. The default value is 5120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large address spaces and 1024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mall 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SIZE  The initial size in bytes of the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. The default value is 5120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large address spaces and 1024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mall 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IZE  The initial size in bytes of the static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o-expressions are allocat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20480 for machines with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nd 1024 for machines with sm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NCR  The increment for expanding the static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ncrement is one-fourth the initi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XPSIZE The size in words of co-expression bl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2000 for machin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 and 1000 fo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5     lis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4     real overflow underflow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0     argument to system funct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1     by claus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4     recursive co-expressi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1     interpret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2     C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3     unable to expand mem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4     memory region siz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